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UTLAW 97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two play battle to the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4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s A-blazing.....Blood A-spewing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aw 97 puts you in a duel with some unusual Characters.  Fi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best of three wins and the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 I N I S H    H I M !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TALITY SC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ittle knowledge and a strong stomach, you can see the Blood Bl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th Donut, the Kermit Kaboom, Godzilla and mor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WARNING: some fatality scenes depict graphic violen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--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-- Toggl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 -- Toggle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PLAYER                           RIGH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=q                                   up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=a   right=q                        left=4   right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=z                                 down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re=tab                           fire=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(or arrow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 down fire button to aim, release to sh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aw 97 shareware version is fully functional and comes with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: Sgt. Blade, Tex Waco, and Officer Wilbur.  For $12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more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              Fatality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   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nja Ned               Godz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sty                  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ffrey Dommer          L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zard                  Kermit Ka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ll Clinton            Socks the 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 N L Y    $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this includes shipping, handling, and 3.5HD disk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R D E R       T O D A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out order form or send name and addres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NDBI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35 Mahaffe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G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chmond, KY  404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reading this, for Sgt. Blades fatality hold down left &amp; press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ing legal stuff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esented "AS IS" and without warranties as to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or any other warranties whether whe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 No warranty of fitness for a particular 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program like mad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he right to distribute this shareware version(with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 any way you wish.  PLEASE DISTRIBUTE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John Swartz (auth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aw 97 is Copyrighted 1994 by John Douglas Swartz of Sand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ll rights are reserved.  This program may not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